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附件</w:t>
      </w:r>
      <w:r>
        <w:rPr>
          <w:rFonts w:eastAsia="仿宋_GB2312"/>
          <w:kern w:val="0"/>
          <w:sz w:val="30"/>
        </w:rPr>
        <w:t>2</w:t>
      </w:r>
    </w:p>
    <w:p>
      <w:pPr>
        <w:pStyle w:val="Normal"/>
        <w:snapToGrid w:val="false"/>
        <w:ind w:firstLine="660"/>
        <w:textAlignment w:val="baseline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z w:val="36"/>
          <w:szCs w:val="36"/>
        </w:rPr>
        <w:t>第四届中国煤矿艺术节</w:t>
      </w:r>
    </w:p>
    <w:p>
      <w:pPr>
        <w:pStyle w:val="Normal"/>
        <w:snapToGrid w:val="false"/>
        <w:jc w:val="center"/>
        <w:rPr>
          <w:rFonts w:ascii="方正小标宋简体;文泉驿等宽微米黑" w:hAnsi="方正小标宋简体;文泉驿等宽微米黑" w:eastAsia="方正小标宋简体;文泉驿等宽微米黑" w:cs="方正小标宋简体;文泉驿等宽微米黑"/>
          <w:sz w:val="36"/>
          <w:szCs w:val="36"/>
        </w:rPr>
      </w:pPr>
      <w:r>
        <w:rPr>
          <w:rFonts w:eastAsia="方正小标宋简体;文泉驿等宽微米黑" w:cs="方正小标宋简体;文泉驿等宽微米黑" w:ascii="方正小标宋简体;文泉驿等宽微米黑" w:hAnsi="方正小标宋简体;文泉驿等宽微米黑"/>
          <w:sz w:val="36"/>
          <w:szCs w:val="36"/>
        </w:rPr>
        <w:t>“</w:t>
      </w: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z w:val="36"/>
          <w:szCs w:val="36"/>
        </w:rPr>
        <w:t>冀中股份杯</w:t>
      </w:r>
      <w:r>
        <w:rPr>
          <w:rFonts w:eastAsia="方正小标宋简体;文泉驿等宽微米黑" w:cs="方正小标宋简体;文泉驿等宽微米黑" w:ascii="方正小标宋简体;文泉驿等宽微米黑" w:hAnsi="方正小标宋简体;文泉驿等宽微米黑"/>
          <w:sz w:val="36"/>
          <w:szCs w:val="36"/>
        </w:rPr>
        <w:t>·</w:t>
      </w: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z w:val="36"/>
          <w:szCs w:val="36"/>
        </w:rPr>
        <w:t>全国煤矿职工</w:t>
      </w:r>
      <w:r>
        <w:rPr>
          <w:rFonts w:ascii="方正大标宋简体;文泉驿等宽微米黑" w:hAnsi="方正大标宋简体;文泉驿等宽微米黑" w:cs="方正大标宋简体;文泉驿等宽微米黑" w:eastAsia="方正大标宋简体;文泉驿等宽微米黑"/>
          <w:kern w:val="0"/>
          <w:sz w:val="36"/>
          <w:szCs w:val="36"/>
        </w:rPr>
        <w:t>美术展览”</w:t>
      </w: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z w:val="36"/>
          <w:szCs w:val="36"/>
        </w:rPr>
        <w:t>入选作品名单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作品名称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仿宋_GB2312"/>
          <w:b/>
          <w:sz w:val="28"/>
        </w:rPr>
        <w:t>画种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作者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仿宋_GB2312"/>
          <w:b/>
          <w:sz w:val="28"/>
        </w:rPr>
        <w:t>作者所在单</w:t>
      </w:r>
      <w:r>
        <w:rPr>
          <w:rFonts w:eastAsia="仿宋_GB2312"/>
          <w:b/>
          <w:sz w:val="28"/>
        </w:rPr>
        <w:t>位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鲜香之声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静物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国发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辽源矿业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芙蓉塘中过清风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宋玉涛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陕西澄合矿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天地和谐自繁荣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曾文轩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湖南娄底马鞍山煤矿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仕女》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乔万勇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股份有限公司机关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老矿工与小孙子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乔万勇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股份有限公司机关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幽谷泉声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程玉海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辽宁省阜新矿业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清莲图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毕珠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辽宁省阜新矿业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秋山雨后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刘永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辽宁省阜新矿业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清香图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马国志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辽宁省阜新矿业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晨曦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岁月的记忆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沈国瑞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辽宁省阜新矿业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任是深山更深处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孙书杰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辽宁省阜新矿业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无名》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周井源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辽宁省阜新矿业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雁南飞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杨可梁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辽宁省阜新矿业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他们像煤一样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战国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辽宁省阜新矿业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葡萄》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印波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股份有限公司机关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都是乾坤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付国华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平煤集团书画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水抱孤村里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戴建民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平煤集团书画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生民》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何军委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平煤集团书画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远观山有色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胡孟法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平煤集团书画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坚》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烙画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马增鹏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股份公司金牛化工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工前》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黄文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福煤（邵武）煤业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鱼戏紫云间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苏祥麟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福建省能源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雨过春山润鸟鸣竹岭幽》（国画花鸟）郑剑英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福建省大华制扣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山居图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许高兴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福建省石狮热电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霜菊有余</w:t>
      </w:r>
      <w:r>
        <w:rPr>
          <w:rFonts w:eastAsia="仿宋"/>
          <w:sz w:val="24"/>
        </w:rPr>
        <w:t>韾</w:t>
      </w:r>
      <w:r>
        <w:rPr>
          <w:rFonts w:eastAsia="仿宋_GB2312"/>
          <w:sz w:val="24"/>
        </w:rPr>
        <w:t>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李榕贞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福建煤炭报社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层林尽染万山红遍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许高兴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福建省石狮热电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幽香》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隋秀秀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东新汶矿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返乡》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林建利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东新汶矿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现象》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李毓澍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东新汶矿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报喜》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九生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峰峰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师徒》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峰峰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林谷幽赏图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龙陈亮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峰峰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>
          <w:sz w:val="24"/>
        </w:rPr>
      </w:pPr>
      <w:r>
        <w:rPr>
          <w:rFonts w:eastAsia="仿宋_GB2312"/>
          <w:sz w:val="24"/>
        </w:rPr>
        <w:t>《新簧沐雨层层绿嫩笋逢春节节高》（国画花鸟）朱书林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冀中能源峰峰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《支护》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涛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股份有限公司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矿泉》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郭绍敏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股份有限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开拓者》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石坤山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股份有限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和为贵》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许洪东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新汶矿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双桥》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巩小仓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新汶矿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西间犬沸》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梁屹山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西大同煤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黄土人家》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李东山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西大同煤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黑亮》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寇玉柱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西大同煤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竹子图》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赵福柱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西大同煤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厚土人家》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华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西大同煤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矿工》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韶山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西大同煤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山水》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杨云峰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西大同煤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山水》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杨振军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股份有限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这里奉献光和热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杨树华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西太原西山煤电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吉祥山庄》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刘学海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东冀中枣庄矿业集团工会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家住山水间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刘怀德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东冀中枣庄矿业集团工会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山涧鸣泉家佳山水间》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冯广军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山东冀中枣庄矿业集团工会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蒙山清幽》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冯文亮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山东冀中枣庄矿业集团工会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平安之家》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剪纸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政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东淄矿集团埠村煤矿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戏曲人生》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其祥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安徽省淮南矿业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防患于未然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玮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安徽省淮南矿业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秋塬无声》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李连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安徽省淮南矿业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探宝山水》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杨维乾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安徽省淮南矿业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矿工》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书君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安徽省淮南矿业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黑哥们》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勇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东能源新矿集团矿区工会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《太行神韵》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迎新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w w:val="90"/>
          <w:sz w:val="24"/>
        </w:rPr>
        <w:t>中平能化平煤神马股份有限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山路》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郜墨海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井陉矿业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墨竹》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邓范林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扎煤业公司工会青少年宫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荷间细语》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工笔国画人物）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生命、柱子系列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薄惠明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雅室清韵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呼玉忠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大山深处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青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云台山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孙连福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山气夕佳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胡东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桐鹊争春》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国画工笔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郑瑞章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矿山卫士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霖生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国之脊梁（三联画）》（国画人物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杨东升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平凡的人生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郑四宝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山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》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学建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山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》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学建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榜样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李尔昌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香远益清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国画工笔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宁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山水》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国画工笔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宁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和谐家园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国画工笔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强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秋山响泉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杨文金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天使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郭星伯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新绿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风景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梁小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翟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童年记忆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风景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梁小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翟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山路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风景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杰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海》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风景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谷高潮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中国、早安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人物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振兴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墙角一景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高彦茹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友架工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明家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彭国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伟业千秋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剪纸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陈福宏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四美图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剪纸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淑珍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我的矿工兄弟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色粉画</w:t>
      </w:r>
      <w:r>
        <w:rPr>
          <w:rFonts w:eastAsia="仿宋_GB2312"/>
          <w:sz w:val="24"/>
        </w:rPr>
        <w:t xml:space="preserve">)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付庆喜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哥俩好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雕塑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西双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温暖中国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招贴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杨东生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矿墟殇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招贴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娜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开滦集团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巷道中的午餐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咏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辽宁铁法能源公司工会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荷韵清香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工笔国画花鸟）马文学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辽宁铁法能源公司工会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泰山松云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于兆城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东能源肥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泰山神韵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范延春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东能源肥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丁家楼村所见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朋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东能源肥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漫画》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宋立杰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大同煤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雪涌秋山还带春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陈传海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淮南矿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秋塘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罗洪彬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河南鹤壁集团供应供应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山乡秋韵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郭新生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河南鹤壁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秋塘三栖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罗洪彬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河南鹤壁集团供应供应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峰岭秋梦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郑建勋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河南鹤壁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山水》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潭海军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股份有限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山水》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潭海军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股份有限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矿山春泛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蔡长海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郑煤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荷塘月色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工笔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洁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郑煤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好景更登远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谢英慧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郑煤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爷儿俩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葛自超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郑煤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老村口那条路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乔纪军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郑煤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溪山烟水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森严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兖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矿工图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鸿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兖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蒙山道中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骆继明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兖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亲情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白树立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兖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阳春富贵和平图》（工笔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云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兖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礼赞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孙宏庆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兖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和谐社会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剪纸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袁学芬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兖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平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矿山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海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徐州矿务局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调车长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金海龙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辽宁铁法能源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天上人间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罗保根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江西新余花鼓山煤业公司工会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矿工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人物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宏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股份有限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关爱生命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宏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股份有限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脊梁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建华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秋韵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刘文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童年的记忆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马淑荣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城市美容师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郭贵明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太极世家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木板油套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薛连生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故园系列</w:t>
      </w:r>
      <w:r>
        <w:rPr>
          <w:rFonts w:eastAsia="仿宋_GB2312"/>
          <w:sz w:val="24"/>
        </w:rPr>
        <w:t>P01</w:t>
      </w:r>
      <w:r>
        <w:rPr>
          <w:rFonts w:eastAsia="仿宋_GB2312"/>
          <w:sz w:val="24"/>
        </w:rPr>
        <w:t>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雕拓版画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马保元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赵华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落日》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郝永琳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力》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任春林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青春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任春林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兄弟之三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侯玉生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张银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山里人家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侯玉生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张银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煤的旋律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刘继德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建设者的礼花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刘继德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和谐的矿山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玉雄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锦上添花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工笔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姚凤英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黄崖洞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李树华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四友图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智勇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葡萄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双丑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万紫千红总是春》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巨林英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尘封的旋律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景物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刘永和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散落在午后阳光下大葱》（油画静物）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春夏秋冬（四条幅）》（油画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高栋栋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最可爱的人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人物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睿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矿工印象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人物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永泽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“红色”转移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漫画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雨生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夏日的阳光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风景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红卫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村妮》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人物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群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清音》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工笔国画山水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李敦明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河南省义马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犹记当年江南梦》（工笔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俊红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山西省晋城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休息日》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石政民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邢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创业者》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人物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李大光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西潞安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江山多娇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杜秋来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西潞安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升井第一乐事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海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西潞安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竹子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花鸟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程林超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西潞安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王昭君》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木雕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书文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山西潞安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乐》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广宏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江苏省徐州矿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战地黄花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世群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江苏省徐州矿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赛里木湖风景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崔兆玄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江苏省徐州矿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力战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版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广宏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江苏省徐州矿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风景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风景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徐雪琦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邢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秋色》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工笔国画花鸟）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顾彩虹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邢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山水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山水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娜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邢矿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毛主席像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董阿宁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股份有限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山水》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殷淑萍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阳泉煤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矿工》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色粉画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长江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冀中能源股份有限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矿工兄弟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王玉玺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黑龙江龙煤集团鹤岗分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金果小雀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孙文和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黑龙江龙煤集团鹤岗分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霸王鞭》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张新成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黑龙江龙煤集团鹤岗分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秋硕图枇杷果》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郑福安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黑龙江龙煤集团鹤岗分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矿工》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国画人物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潘延龙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黑龙江龙煤集团鹤岗分公司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长城》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栾金宝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淮南矿业集团</w:t>
      </w:r>
    </w:p>
    <w:p>
      <w:pPr>
        <w:pStyle w:val="Normal"/>
        <w:tabs>
          <w:tab w:val="clear" w:pos="420"/>
          <w:tab w:val="left" w:pos="2422" w:leader="none"/>
          <w:tab w:val="left" w:pos="4186" w:leader="none"/>
          <w:tab w:val="left" w:pos="5991" w:leader="none"/>
        </w:tabs>
        <w:spacing w:lineRule="exact" w:line="440"/>
        <w:rPr/>
      </w:pPr>
      <w:r>
        <w:rPr>
          <w:rFonts w:eastAsia="仿宋_GB2312"/>
          <w:sz w:val="24"/>
        </w:rPr>
        <w:t>《我是矿工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油画）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韩春生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color w:val="000000"/>
          <w:kern w:val="0"/>
          <w:sz w:val="24"/>
        </w:rPr>
        <w:t>安徽淮南矿业集团公司</w:t>
      </w:r>
    </w:p>
    <w:p>
      <w:pPr>
        <w:pStyle w:val="Normal"/>
        <w:snapToGrid w:val="fals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247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文泉驿等宽微米黑"/>
    <w:charset w:val="86"/>
    <w:family w:val="auto"/>
    <w:pitch w:val="variable"/>
  </w:font>
  <w:font w:name="方正大标宋简体">
    <w:altName w:val="文泉驿等宽微米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8:00Z</dcterms:created>
  <dc:creator>mkwl</dc:creator>
  <dc:description/>
  <cp:keywords/>
  <dc:language>en-US</dc:language>
  <cp:lastModifiedBy>Li</cp:lastModifiedBy>
  <cp:lastPrinted>2013-04-03T14:03:00Z</cp:lastPrinted>
  <dcterms:modified xsi:type="dcterms:W3CDTF">2013-05-02T08:59:00Z</dcterms:modified>
  <cp:revision>3</cp:revision>
  <dc:subject/>
  <dc:title>关于做好中国煤矿文联</dc:title>
</cp:coreProperties>
</file>